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92175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" t="-464" r="-322" b="-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Cs w:val="24"/>
        </w:rPr>
      </w:pPr>
      <w:r>
        <w:rPr>
          <w:szCs w:val="24"/>
        </w:rPr>
        <w:t xml:space="preserve">ATA DA 5ª (quinta) REUNIÃO EXTRAORDINÁRIA DO CONSELHO ADMINISTRATIVO DO INSTITUTO DE PREVIDÊNCIA DOS SERVIDORES PÚBLICOS MUNICIPAIS DE UBERABA – EXERCÍCIO 2021. No dia cinco (09) do mês de novembro de 2021, às 9h, na sede do IPSERV, realizou-se a 5ª (quinta) reunião extraordinária do Conselho Administrativo convocada pela Presidente do Conselho. Participaram da reunião os seguintes membros titulares do Conselho Administrativo do IPSERV Gestão 2021 -2023: </w:t>
      </w:r>
      <w:r>
        <w:rPr>
          <w:color w:val="000000"/>
          <w:szCs w:val="24"/>
        </w:rPr>
        <w:t>Cláudia Nader Zago, de maneira remota, Maria Claudia Farias, Moacir Felix Sobrinho, Silvania Beatriz Silveira de Almeida Afonso e Taciana de Castro Balduino; e do IPSERV, Pollyana Silva de Andrade, Presidente e Beatriz Fernandes Borges, Superintendente Jurídica</w:t>
      </w:r>
      <w:r>
        <w:rPr>
          <w:szCs w:val="24"/>
        </w:rPr>
        <w:t xml:space="preserve">. Após a verificação do quórum, o Presidente do Conselho Administrativo Moacir Félix Sobrinho, declarou aberta a reunião, cumprimentou, agradeceu a presença de todos, esclareceu que esta reunião foi convocada pela Presidente do IPSERV, Pollyana Silva de Andrade, objetivando a análise e parecer por parte dos Conselheiros, sobre o projeto de lei que altera a Lei Complementar nº412/2029, que institui o Plano de Custeio do Instituto de Previdência do Município de Uberaba – IPSERV. A Alteração do § 3º do artigo 11, que conforme previsão da entrada em vigor da Emenda Constitucional nº103/19, reforma da previdência, o teto remuneratório para concessão de aposentadoria e pensão por morte, descrito no artigo 40, § 2º da Constituição da República, foi alterado, deixando de ser a última remuneração no cargo efetivo para ser o teto do Regime Geral de Previdência Social, após a instituição da previdência complementar.  </w:t>
      </w:r>
      <w:r>
        <w:rPr>
          <w:bCs/>
          <w:szCs w:val="24"/>
        </w:rPr>
        <w:t xml:space="preserve">Com a nova sistemática previdenciária, até a criação da previdência complementar o teto previdenciário inicial de proventos de aposentadoria e pensões por morte será o teto remuneratório administrativo previsto no inciso IX, artigo 37 da Constituição da República. Com a medida ocorrerá a efetiva aplicação do Princípio da Contributividade, pois o servidor receberá seus proventos de aposentadoria com os valores efetivamente pagos, deixando de existir um teto remuneratório legal/fictício. Com a finalidade de adequar a legislação municipal ao novo teto de proventos iniciais (de concessão) de aposentadoria e pensão por morte. Referente as alterações do § 4º e 9º do art. 11 desde a publicação da Lei Complementar nº 412 de 2009, os servidores públicos não são obrigados a contribuírem sobre as verbas variáveis recebidas durante o período laboral, contudo, o §2º do artigo 11 da citada norma garantiu a opção do servidor por contribuir sobre essas verbas, com a finalidade de majorar os proventos de aposentadoria por média aritmética. </w:t>
      </w:r>
      <w:r>
        <w:rPr>
          <w:szCs w:val="24"/>
        </w:rPr>
        <w:t xml:space="preserve">A superintendente Jurídica explanou sobre o projeto de lei de forma detalhada. Respondeu aos questionamentos levantados pelos membros do Conselho Administrativa. Diante dos questionamentos e das tratativas ocorridas constatamos a complexidade do tema evidenciado nesta reunião extraordinária sendo acordado entre o Conselho Administrativo, o IPSERV e demais interessados que o presente projeto de lei seja revisto com o seu retorno ao presente Conselho no próximo exercício para o futuro encaminhamento a pauta para votação junto ao legislativo. </w:t>
      </w:r>
      <w:r>
        <w:rPr>
          <w:rFonts w:cs="Arial"/>
          <w:szCs w:val="24"/>
        </w:rPr>
        <w:t xml:space="preserve">Nada mais havendo a tratar a reunião foi encerrada às 10h30. Eu </w:t>
      </w:r>
      <w:r>
        <w:rPr>
          <w:rFonts w:cs="Arial"/>
          <w:color w:val="000000"/>
          <w:szCs w:val="24"/>
        </w:rPr>
        <w:t>Taciana de Castro Balduino,</w:t>
      </w:r>
      <w:r>
        <w:rPr>
          <w:rFonts w:cs="Arial"/>
          <w:szCs w:val="24"/>
        </w:rPr>
        <w:t xml:space="preserve"> lavrei a presente ata, que vai assinada por mim e demais membros do Conselho Administrativo: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300"/>
        <w:gridCol w:w="3271"/>
      </w:tblGrid>
      <w:tr>
        <w:trPr>
          <w:trHeight w:val="1359" w:hRule="atLeast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oacir Felix Sobrinho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residente do Conselho Administrativ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laudia Nader Zago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Vice-Presidente do Conselho Administrativ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489" w:hRule="atLeast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ia Claudia Farias Almeid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onselheir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ilvania Beatriz Silveira de Almeida Afonso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Conselheira 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42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Taciana de Castro Balduino </w:t>
            </w:r>
            <w:r>
              <w:rPr>
                <w:rFonts w:eastAsia="Times New Roman"/>
                <w:b/>
                <w:bCs/>
                <w:color w:val="000000"/>
                <w:lang w:eastAsia="pt-BR"/>
              </w:rPr>
              <w:t>Conselheir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4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5:00Z</dcterms:created>
  <dc:creator>maria.varotto</dc:creator>
  <dc:description/>
  <cp:keywords/>
  <dc:language>en-US</dc:language>
  <cp:lastModifiedBy>Gisele Franca Borges</cp:lastModifiedBy>
  <cp:lastPrinted>2021-11-05T09:50:00Z</cp:lastPrinted>
  <dcterms:modified xsi:type="dcterms:W3CDTF">2021-12-16T12:35:00Z</dcterms:modified>
  <cp:revision>2</cp:revision>
  <dc:subject/>
  <dc:title/>
</cp:coreProperties>
</file>